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1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4681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analização da vala existente na Rua Jerivás, nos cruzamentos com as ruas Carandás, altura do nº 326 e Acurís altura do nº 352, com término na Avenida Mário Covas Junior, nº 6.968,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15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analização da vala existente na Rua Jerivás, nos cruzamentos com as ruas Carandás, altura do nº 326 e Acurís altura do nº 352, com término na Avenida Mário Covas Junior, nº 6.968,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Prefeito em exercício Senhor Ruy Manoel Alves dos Santos, </w:t>
      </w:r>
      <w:r>
        <w:rPr/>
        <w:t>a canalização da vala existente na Rua Jerivás, nos cruzamentos com as ruas Carandás, altura do nº 326 e Acurís altura do nº 352, com término na Avenida Mário Covas Junior, nº 6.968, no Bairro Jardim das Palmeira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Esta solicitação atende pedido de moradores do local que sofrem com problemas de enchente durante os períodos de chuva, causando problemas aos mesm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58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7T15:18:00Z</dcterms:modified>
  <cp:revision>10</cp:revision>
  <dc:subject/>
  <dc:title>PREFEITURA MUNICIPAL DE ITANHAÉM</dc:title>
</cp:coreProperties>
</file>